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9361419"/>
      <w:bookmarkEnd w:id="0"/>
      <w:r>
        <w:rPr>
          <w:b/>
          <w:bCs/>
          <w:sz w:val="22"/>
          <w:szCs w:val="22"/>
        </w:rPr>
        <w:t>SEGNALAZIONI DEGLI ILLECITI DI CUI AL D LGS 24/2023 (c.d. WHITLEBLOWIN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gnalazione trasmessa a mezzo Mail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segnalazione può essere trasmessa attraverso mail indirizzata al RPCT all’indirizzo mail </w:t>
      </w:r>
      <w:hyperlink r:id="rId2">
        <w:r>
          <w:rPr>
            <w:rStyle w:val="InternetLink"/>
          </w:rPr>
          <w:t>whistleblowing@arezzomultiservizi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È preferibile che le informazioni ed i dati richiesti dalla legge, ivi compresi i dati identificativi del segnalante, siano contenute in un </w:t>
      </w:r>
      <w:r>
        <w:rPr>
          <w:b/>
          <w:bCs/>
          <w:u w:val="single"/>
        </w:rPr>
        <w:t>documento allegato alla mail</w:t>
      </w:r>
      <w:r>
        <w:rPr/>
        <w:t xml:space="preserve"> e non nel corpo della mail, al fine di preservare al meglio la riservatezza. In ogni caso </w:t>
      </w:r>
      <w:bookmarkStart w:id="1" w:name="_Hlk136418182"/>
      <w:r>
        <w:rPr/>
        <w:t>la segnalazione deve contene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 indirizzo fisico o digitale ove il RPCT può effettuare le comunicazioni di legge, ivi compresa la informativa privacy, la comunicazione dell’avviso di ricevimento della segnalazione medesima - da effettuarsi sempre a cura del RPCT entro 7 giorni dal ricevimento della segnalazione- nonché la comunicazione del “Seguito” e del “Riscontro”.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ll’oggetto deve essere indicato che si tratta di una segnalazione di illeciti ex D.Lgs 24/2023 o comunque deve essere contenuta una dichiarazione che faccia inequivocabilmente capire che si tratta di una segnalazione di tale genere, e deve essere contenuto l’avvertimento che la mail può essere aperta esclusivamente dal RP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39361419"/>
      <w:bookmarkStart w:id="3" w:name="_Hlk139361419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3645" cy="105848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" w:hAnsi="Lucida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" w:hAnsi="Lucida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eastAsia="Calibri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stleblowing@arezzomulti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0:00Z</dcterms:created>
  <dc:creator>exprimo</dc:creator>
  <dc:description/>
  <cp:keywords/>
  <dc:language>en-US</dc:language>
  <cp:lastModifiedBy>Arezzo Multiservizi</cp:lastModifiedBy>
  <cp:lastPrinted>2022-01-04T09:08:00Z</cp:lastPrinted>
  <dcterms:modified xsi:type="dcterms:W3CDTF">2023-07-04T09:30:00Z</dcterms:modified>
  <cp:revision>2</cp:revision>
  <dc:subject/>
  <dc:title/>
</cp:coreProperties>
</file>